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601" w:leader="none"/>
        </w:tabs>
        <w:spacing w:lineRule="exact" w:line="80" w:before="240" w:after="60"/>
        <w:jc w:val="center"/>
        <w:rPr>
          <w:bCs w:val="false"/>
          <w:kern w:val="0"/>
          <w:sz w:val="16"/>
          <w:szCs w:val="16"/>
        </w:rPr>
      </w:pPr>
      <w:r>
        <w:rPr>
          <w:bCs w:val="false"/>
          <w:kern w:val="0"/>
          <w:sz w:val="16"/>
          <w:szCs w:val="16"/>
        </w:rPr>
        <w:t xml:space="preserve">Красностуденческий проезд, д. 2Б, м. Тимирязевская     </w:t>
      </w:r>
      <w:r>
        <w:rPr>
          <w:bCs w:val="false"/>
          <w:kern w:val="0"/>
          <w:sz w:val="16"/>
          <w:szCs w:val="16"/>
          <w:u w:val="single"/>
        </w:rPr>
        <w:t>ФОРМЕННАЯ ОДЕЖДА</w:t>
      </w:r>
      <w:r>
        <w:rPr>
          <w:bCs w:val="false"/>
          <w:kern w:val="0"/>
          <w:sz w:val="16"/>
          <w:szCs w:val="16"/>
        </w:rPr>
        <w:t xml:space="preserve">   (495) 740-42-57, (903) 144-33-44, (905) 739-37-77 (ПРЕЙСКУРАНТ ОПТОВЫХ ЦЕН 04/2023г.)</w:t>
      </w:r>
    </w:p>
    <w:tbl>
      <w:tblPr>
        <w:tblW w:w="16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75"/>
        <w:gridCol w:w="851"/>
        <w:gridCol w:w="6095"/>
        <w:gridCol w:w="1134"/>
        <w:gridCol w:w="851"/>
      </w:tblGrid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ежда летня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0"/>
              </w:rPr>
              <w:t>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Трико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стюм на выпуск. ткань полушерсть                        чё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ка однотонная     100% хлопок          черный,синий,беж.х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49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Эстет» ткань .смесовая 260 гр/м2      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тболка с накаткой «Охрана»                          черн, син, беж, ха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59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«Эстет-ЭКОНОМ» тк. смесовая                                черный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  <w:r>
              <w:rPr/>
              <w:t>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утболка с вышивкой «Охрана»                                черный,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на выпуск     ткань «Грета» Беларусь            чё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шка </w:t>
            </w:r>
            <w:r>
              <w:rPr>
                <w:lang w:val="en-US"/>
              </w:rPr>
              <w:t>Polo</w:t>
            </w:r>
            <w:r>
              <w:rPr/>
              <w:t xml:space="preserve">                                              черный, голубой, бежевый</w:t>
            </w:r>
          </w:p>
          <w:p>
            <w:pPr>
              <w:pStyle w:val="Normal"/>
              <w:rPr/>
            </w:pPr>
            <w:r>
              <w:rPr/>
              <w:t>вый, х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стюм «Спецназ» ткань. «Грета» Беларусь                          чё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ашка </w:t>
            </w:r>
            <w:r>
              <w:rPr>
                <w:lang w:val="en-US"/>
              </w:rPr>
              <w:t>Polo</w:t>
            </w:r>
            <w:r>
              <w:rPr/>
              <w:t xml:space="preserve"> с накат.(черн.,гол,хаки)/выш. Охрана(черн.,гол.,беж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/1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Костюм «Спецназ» ткань  Рип-Стоп             бежевый, черный, хаки 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ер ПШ ворот: под горло/выс горло/</w:t>
            </w:r>
            <w:r>
              <w:rPr>
                <w:lang w:val="en-US"/>
              </w:rPr>
              <w:t>V</w:t>
            </w:r>
            <w:r>
              <w:rPr/>
              <w:t xml:space="preserve">обр.   черн, син,беж,,ха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sz w:val="20"/>
              </w:rPr>
              <w:t>Костюм «Спецназ» ( США) тк рип-стоп       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Жилет </w:t>
            </w:r>
            <w:r>
              <w:rPr>
                <w:u w:val="single"/>
                <w:lang w:val="en-US"/>
              </w:rPr>
              <w:t>V</w:t>
            </w:r>
            <w:r>
              <w:rPr>
                <w:u w:val="single"/>
              </w:rPr>
              <w:t>-образный вырез</w:t>
            </w:r>
            <w:r>
              <w:rPr/>
              <w:t xml:space="preserve">                                                чёрный,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sz w:val="20"/>
              </w:rPr>
              <w:t>Брюки от костюма «Спецназ» ткань. «Грета» /рип-стоп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ф/шарф морской                                                                   чё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рюки от костюма  ткань  полушерсть             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Перчатки. Двойная вязка п/ш                                                     чё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рюки от костюма тк «Грета»/ «Эстет»           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Рубашки форменные, галст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 «Тактика» 65% хлопок                       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и  в заправку.                Однотонные и с черной  отдел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ень поясной натуральная кожа/текстиль  черный, хаки, беже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 xml:space="preserve"> </w:t>
            </w:r>
            <w:r>
              <w:rPr>
                <w:position w:val="6"/>
              </w:rPr>
              <w:t>58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убашка на резинке    голубая, серая; голубая. с черной отдел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Одежда офис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Галстук регат / галстук бант женский                                      чёрный,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офисный двойка мужск     тк Милипа         черный.,си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Обу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офисный двойка женск     тк Милипа 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с высокими берцами натуральн. кожа/  кожа+кор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офисный двойка    тк. «Полоска»    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с высокими берцами,натуральная кожа, иск.мех /  нат м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/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стюм офисный тк Люкс                                           серый,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с высокими берцами                                         цвет беж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ки офис  мужск/женск</w:t>
            </w:r>
            <w:r>
              <w:rPr>
                <w:u w:val="single"/>
              </w:rPr>
              <w:t>. Юбка/жилет  жен</w:t>
            </w:r>
            <w:r>
              <w:rPr/>
              <w:t>.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00-0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«Кросс» с выс. берцами натуральная кожа, мол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рочка офисная                                           белый, голубой,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</w:t>
            </w: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0-00</w:t>
              <w:br/>
              <w:t>/</w:t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инки «Кросс» с выс. берцами облегченные, мол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Блуза женская                                                                              белый                        бел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/>
              <w:t>8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Ботинки «Кросс»  с высокими берцами натур кожа, искуств  м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9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Галстук самовяз/шелк        черн., борд., син./ черн., борд., син.,/с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300/350/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ки натуральная кожа                                                   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Ремень офисный натуральная кожа                                         чё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69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отинки офицерские, натуральная  ко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отинки офисные/туфли женские         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ботинки старшего офицер. состава, летние/</w:t>
            </w:r>
            <w:r>
              <w:rPr>
                <w:u w:val="single"/>
              </w:rPr>
              <w:t>иск мех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/2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тка офисная тк.Дюспа                              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аленки на резиновой подошве черные/ сапог войл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/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Cs w:val="24"/>
              </w:rPr>
              <w:t xml:space="preserve">                                  </w:t>
            </w:r>
            <w:r>
              <w:rPr>
                <w:b/>
                <w:bCs/>
                <w:szCs w:val="24"/>
              </w:rPr>
              <w:t>Одежда зим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Сапоги, полусапоги  резиновые укороченные/высокие         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ртка удл. ворот  иск мех тк «Оксфорд»       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6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                            </w:t>
            </w:r>
            <w:r>
              <w:rPr>
                <w:b/>
                <w:bCs/>
                <w:szCs w:val="24"/>
              </w:rPr>
              <w:t>Головные уб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ртка удлиненная ворот иск мех тк Грета     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йсболка плотная черн.,синий,беж./бейсболка легкая        чер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350/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</w:rPr>
              <w:t>/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ртка укор. ворот иск мех «Родон»   тк.  «Грета»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6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ейсболка утепленная тк. «Оксфорд»                                   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укор. без воротника  «РУСЬ»         тк. «Оксфорд»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болка тк. Рип-стоп                           черный, зеленый, беж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укор. с подст. «Родон» «Оксфорд»        черн.,син.,хаки,бе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болка с накатк.«Охрана»/вышивк. «Охрана»   беж., черн., с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/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Куртка «Гвардия» тк. «Оксфорд»                                желто-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т    поля мелкие                                                                чё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укор. с подстеж, ворот иск мех «Гриф» тк «Грета» черный                         черный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илотка с кантом ткань полушерсть                          чёрный,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укор. с подстеж ворот иск мех  «Гриф» тк «Грета»    синий                     синий                 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position w:val="6"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и летние, разные   безразмерные               чёрный, хаки, беже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ка «Аляска»                                                             черный, х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и летние разные  по размерам                                  черный,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юшон к курткам / воротник иск. мех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0/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пи зимнее с иск мехом, без меха                             чёрный, с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Подстежка к куртке удлиненной синтепон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position w:val="6"/>
              </w:rPr>
              <w:t>47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жка (высокая и низкая тулья)/фур.8-клинка            черн., с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етровка «Пилот» с погонами, тк «Оксфорд»                         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position w:val="6"/>
              </w:rPr>
              <w:t>17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трикотаж  п/ш / Гриф   черный,синий/черный,зелен.,си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/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овка «Пилот» с трикотажем                  черный, хаки, беж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 трикотажная с утепл. Тинсулейт                                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омбинезон тк Оксфорд           черный, синий, бежевый, х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а-ушанка иск мех                                                            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омбинезон тк Грета                                   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грань на фуражку вискоза /лаковая                желтый  , черный                                жел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рюки зимние тк «Грета»/ «Оксфорд»                        черный, си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>500/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лигрань на фуражку металл                                                золо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Жилеты. Жез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страховочный                                                                   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ет регулировщика лимонный на пуговицах /на липуч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>650/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8" w:leader="none"/>
              </w:tabs>
              <w:rPr/>
            </w:pPr>
            <w:r>
              <w:rPr/>
              <w:t>Наручники БРС/БРС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/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регулировщика со световозвращей  надписью «Охра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7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 для наручников нат. Кожа                                               чё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тровка регулировщика                                         цвет: лим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1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 для газового баллончика нат. Кожа                                че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разгрузочный «Инкассатор»                              цвет: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1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алка резиновая «Тонфа», «ПР-К», «ПР-73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разгрузочный «ПРОФИ»        цвет :         черный, беж, ха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14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палки резиновой с кольцом  нат. кожа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26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разгрузочный «ПРОФИ» сетка                                   жел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15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палки резиновой натуральная ко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13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 разгрузочный  «Универсал»/ «Мастер»            цвет: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  <w:t>1400/1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шивки  «Охрана» на грудь костюма, куртки, рубашки </w:t>
            </w:r>
          </w:p>
          <w:p>
            <w:pPr>
              <w:pStyle w:val="Normal"/>
              <w:rPr/>
            </w:pPr>
            <w:r>
              <w:rPr/>
              <w:t>Крови, «</w:t>
            </w:r>
            <w:r>
              <w:rPr>
                <w:lang w:val="en-US"/>
              </w:rPr>
              <w:t>SECURITY</w:t>
            </w:r>
            <w:r>
              <w:rPr/>
              <w:t>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еты «Лето»/ «Импер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1800/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вка «Охрана» на спин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>8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-накидка регулировщика тк «Оксфорд»      цвет лим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7"/>
              </w:rPr>
            </w:pPr>
            <w:r>
              <w:rPr>
                <w:position w:val="6"/>
              </w:rPr>
              <w:t>8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н Охрана  (флаг с меч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щ-накидка прорезиненная, проклеенные швы        цвет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18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ьш-погон «Охр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>9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/>
              <w:t>Плащ-накидка «Оксфорд»                                               цвет: ч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8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чка автом./аптечка 1 пом. работ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/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rPr/>
            </w:pPr>
            <w:r>
              <w:rPr/>
              <w:t>Повязка на рукав световозвращающая                 цвет лимо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23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адиостанции </w:t>
            </w:r>
            <w:r>
              <w:rPr>
                <w:sz w:val="24"/>
                <w:szCs w:val="24"/>
              </w:rPr>
              <w:t>(433,075-434,755 МГц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зл пластиковый световозвращающий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>3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Шкафы оружейные, бухгалтер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отд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зл-отмашка/ Жезл деревянны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550/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редметы для отдыха сотрудников, вах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отд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7"/>
              </w:rPr>
            </w:pPr>
            <w:r>
              <w:rPr>
                <w:b/>
                <w:bCs/>
                <w:position w:val="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зл светящий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ровати, матрасы ,подушки, одеяла, белье, СВЧ, утюги, обог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отд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че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ски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</w:t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ал для ключей запечатывающийся                        метал./пла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Cs/>
                <w:sz w:val="20"/>
              </w:rPr>
            </w:pPr>
            <w:r>
              <w:rPr>
                <w:bCs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чатывающее устройство на две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>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bCs/>
                <w:sz w:val="20"/>
              </w:rPr>
            </w:pPr>
            <w:r>
              <w:rPr>
                <w:bCs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служебной документации твердая обложка/мягкая обло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/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ый знак метал. «Охр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да щит «Охра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да  (7 видов)/ Кокарда «Орё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6"/>
              </w:rPr>
              <w:t>99-00</w:t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position w:val="6"/>
                <w:sz w:val="20"/>
              </w:rPr>
            </w:pPr>
            <w:r>
              <w:rPr>
                <w:b/>
                <w:position w:val="6"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детектор «Сфинк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детектор «Аль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детектор с зарядным устройством 3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детектор без зарядн. устройства 3003/ М</w:t>
            </w:r>
            <w:r>
              <w:rPr>
                <w:lang w:val="en-US"/>
              </w:rPr>
              <w:t>D</w:t>
            </w:r>
            <w:r>
              <w:rPr/>
              <w:t xml:space="preserve">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/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еркало досмотровое на колесике </w:t>
            </w:r>
            <w:r>
              <w:rPr>
                <w:u w:val="single"/>
              </w:rPr>
              <w:t>/ «Сфинкс» без колес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0/5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арь ФОС 3. Противоударный, до 8 час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position w:val="6"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ное устройство к ФОС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для фонаря ФОС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ное устройство универс. для 4 аккумуля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Фонарь-прожектор аккумуляторный,              галоген/дневной св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Фонарь аккум. 220 В 2 ре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 для новой карточки охранника горизонт./вертикаль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пса для бейджа с булавкой и ремеш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 для фонаря (нат. Кожа).                                            чё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сп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лка для галстука/заколка для галстука с ор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ура штатная натуральная кожа                                            чё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</w:t>
      </w:r>
      <w:r>
        <w:rPr>
          <w:bCs/>
          <w:i/>
          <w:sz w:val="22"/>
          <w:szCs w:val="22"/>
        </w:rPr>
        <w:t>И</w:t>
      </w:r>
      <w:r>
        <w:rPr>
          <w:b/>
          <w:i/>
          <w:sz w:val="22"/>
          <w:szCs w:val="22"/>
        </w:rPr>
        <w:t xml:space="preserve">зготовление шевронов </w:t>
      </w:r>
      <w:r>
        <w:rPr>
          <w:sz w:val="22"/>
          <w:szCs w:val="22"/>
        </w:rPr>
        <w:t xml:space="preserve"> Срок 3-4 недели. </w:t>
      </w:r>
      <w:r>
        <w:rPr>
          <w:b/>
          <w:sz w:val="22"/>
          <w:szCs w:val="22"/>
        </w:rPr>
        <w:t xml:space="preserve">Пластизоль </w:t>
      </w:r>
      <w:r>
        <w:rPr>
          <w:sz w:val="22"/>
          <w:szCs w:val="22"/>
        </w:rPr>
        <w:t xml:space="preserve">(цена не сплош. заливка)                             </w:t>
      </w:r>
      <w:r>
        <w:rPr>
          <w:b/>
          <w:sz w:val="22"/>
          <w:szCs w:val="22"/>
        </w:rPr>
        <w:t>Вышивка</w:t>
      </w:r>
      <w:r>
        <w:rPr>
          <w:sz w:val="22"/>
          <w:szCs w:val="22"/>
        </w:rPr>
        <w:t xml:space="preserve"> Минимальная партия вышивки– 50шт</w:t>
      </w:r>
    </w:p>
    <w:p>
      <w:pPr>
        <w:pStyle w:val="TextBody"/>
        <w:ind w:left="567" w:firstLine="708"/>
        <w:rPr>
          <w:sz w:val="22"/>
          <w:szCs w:val="22"/>
        </w:rPr>
      </w:pPr>
      <w:r>
        <w:rPr>
          <w:sz w:val="22"/>
          <w:szCs w:val="22"/>
        </w:rPr>
        <w:t xml:space="preserve">Полоска на грудь, на плечо   </w:t>
        <w:tab/>
        <w:tab/>
        <w:t>55-00  (+6500 р. при 1 заказе)</w:t>
        <w:tab/>
        <w:tab/>
        <w:tab/>
        <w:tab/>
        <w:t xml:space="preserve">    100-00(+1500р. при 1 заказе)</w:t>
      </w:r>
    </w:p>
    <w:p>
      <w:pPr>
        <w:pStyle w:val="TextBody"/>
        <w:ind w:left="567" w:firstLine="708"/>
        <w:rPr>
          <w:sz w:val="22"/>
          <w:szCs w:val="22"/>
        </w:rPr>
      </w:pPr>
      <w:r>
        <w:rPr>
          <w:sz w:val="22"/>
          <w:szCs w:val="22"/>
        </w:rPr>
        <w:t>Шеврон на рукав</w:t>
        <w:tab/>
        <w:tab/>
        <w:tab/>
        <w:t xml:space="preserve">60-00  (+6500 р. при 1 заказе) </w:t>
        <w:tab/>
        <w:tab/>
        <w:tab/>
        <w:t xml:space="preserve"> </w:t>
        <w:tab/>
        <w:t xml:space="preserve">   140-00(+1500р. при 1 заказе)</w:t>
      </w:r>
    </w:p>
    <w:p>
      <w:pPr>
        <w:pStyle w:val="TextBody"/>
        <w:ind w:left="567" w:firstLine="708"/>
        <w:rPr/>
      </w:pPr>
      <w:r>
        <w:rPr>
          <w:sz w:val="22"/>
          <w:szCs w:val="22"/>
        </w:rPr>
        <w:t>Нашивка на спину</w:t>
        <w:tab/>
        <w:tab/>
        <w:tab/>
        <w:t>80-00</w:t>
        <w:tab/>
        <w:t>(+6500 р. при 1 заказе)</w:t>
        <w:tab/>
        <w:tab/>
        <w:t xml:space="preserve">                180-00 (+1500р. при 1 заказе)</w:t>
      </w:r>
    </w:p>
    <w:sectPr>
      <w:type w:val="nextPage"/>
      <w:pgSz w:orient="landscape" w:w="16838" w:h="11906"/>
      <w:pgMar w:left="227" w:right="66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b/>
      <w:sz w:val="22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05:00Z</dcterms:created>
  <dc:creator>Наталия</dc:creator>
  <dc:description/>
  <cp:keywords/>
  <dc:language>en-US</dc:language>
  <cp:lastModifiedBy>Юля</cp:lastModifiedBy>
  <cp:lastPrinted>2023-04-18T11:32:00Z</cp:lastPrinted>
  <dcterms:modified xsi:type="dcterms:W3CDTF">2023-04-18T08:37:00Z</dcterms:modified>
  <cp:revision>15</cp:revision>
  <dc:subject/>
  <dc:title>Сигнальный пр-д, д</dc:title>
</cp:coreProperties>
</file>